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en-US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en-US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en-US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en-US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ru-RU" w:eastAsia="zxx" w:bidi="ar-SA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438"/>
      </w:tblGrid>
      <w:tr>
        <w:trPr/>
        <w:tc>
          <w:tcPr>
            <w:tcW w:w="4200" w:type="dxa"/>
            <w:tcBorders/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13" w:right="57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О внесении изменений 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13" w:right="57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в постановление Администрации города Челябинска от 09.06.2011 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13" w:right="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xx" w:bidi="ar-SA"/>
              </w:rPr>
              <w:t xml:space="preserve">122-п </w:t>
            </w:r>
          </w:p>
        </w:tc>
        <w:tc>
          <w:tcPr>
            <w:tcW w:w="5438" w:type="dxa"/>
            <w:tcBorders/>
          </w:tcPr>
          <w:p>
            <w:pPr>
              <w:pStyle w:val="Style19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В соответств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с Жилищным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kern w:val="2"/>
            <w:sz w:val="28"/>
            <w:szCs w:val="28"/>
            <w:u w:val="none"/>
            <w:lang w:val="ru-RU" w:eastAsia="zxx" w:bidi="ar-SA"/>
          </w:rPr>
          <w:t>кодексом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 Российской Федерации, Градостроительным 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kern w:val="2"/>
            <w:sz w:val="28"/>
            <w:szCs w:val="28"/>
            <w:u w:val="none"/>
            <w:lang w:val="ru-RU" w:eastAsia="zxx" w:bidi="ar-SA"/>
          </w:rPr>
          <w:t>кодексом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kern w:val="2"/>
            <w:sz w:val="28"/>
            <w:szCs w:val="28"/>
            <w:u w:val="none"/>
            <w:lang w:val="ru-RU" w:eastAsia="zxx" w:bidi="ar-SA"/>
          </w:rPr>
          <w:t>законом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kern w:val="2"/>
            <w:sz w:val="28"/>
            <w:szCs w:val="28"/>
            <w:u w:val="none"/>
            <w:lang w:val="ru-RU" w:eastAsia="zxx" w:bidi="ar-SA"/>
          </w:rPr>
          <w:t>Уставом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 города Челябинск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xx" w:bidi="ar-SA"/>
        </w:rPr>
        <w:t>ПОСТАНОВЛЯЮ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 xml:space="preserve">1. Внести в постановление Администрации города Челябинск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от 09.06.2011 № 122-п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Об утверждении Положения о комиссии при Администрации города Челябинска по переводу жилых помещений в нежилые помещения и нежилых помещений в жилые помещения на территории города Челябинска»  следующие изменения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) в пункте 3 приложени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а) подпункт 2) изложить в следующей редакции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«2) подготовк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рекомендаций Комиссии, оформленных в виде протоколов Комиссии»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б) подпункт 3) – исключить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2) в пункте 4 приложения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а) в абзаце первом слова «, создавать рабочие группы по приемке переводимых помещений» – исключить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б) абзац второй – исключить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) в пункте 5 приложения слова «Главное управление архитектуры и градостроительства Администрации города Челябинска» заменить словами «Комитет градостроительства и архитектуры города Челябинска»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4) в пункте 6 приложения слова «Состав Комиссии» заменить словами «Персональный состав Комиссии»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5) в пункте 7 приложения слова «председателем Комиссии» заменить  словами «председателем Комиссии по мере необходимости.»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6) пункт 8 приложения – исключить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7) пункт 9 приложения изложить в следующей редакции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«9. Принятые Комиссией решения фиксируются секретарем Комиссии в  протоколах заседаний Комиссии, которые подписываются председателем Комиссии и секретарем Комиссии.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8) пункт 11 приложения – исключить.</w:t>
      </w:r>
    </w:p>
    <w:p>
      <w:pPr>
        <w:pStyle w:val="Normal"/>
        <w:widowControl/>
        <w:tabs>
          <w:tab w:val="clear" w:pos="720"/>
          <w:tab w:val="left" w:pos="72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2.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Управлению информационной политики Администрации города Челябинска (Сафонов В. 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города Челябинска в сети Интернет.</w:t>
      </w:r>
    </w:p>
    <w:p>
      <w:pPr>
        <w:pStyle w:val="Normal"/>
        <w:widowControl/>
        <w:tabs>
          <w:tab w:val="clear" w:pos="720"/>
          <w:tab w:val="left" w:pos="72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3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u w:val="none"/>
          <w:lang w:val="ru-RU" w:eastAsia="zxx" w:bidi="ar-SA"/>
        </w:rPr>
        <w:t>.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Внести настоящее постановление в раздел 6 «Градостроительство»  нормативной правовой базы местного самоуправления города Челябинск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4. Контроль за исполнением настоящего постановления возложить на  заместите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Главы города по вопросам градостроительства Шамне В. 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  <w:t>5. Настоящее постановление вступает в силу после его официального опубликования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20"/>
          <w:tab w:val="left" w:pos="684" w:leader="none"/>
          <w:tab w:val="left" w:pos="1083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684" w:leader="none"/>
          <w:tab w:val="left" w:pos="1083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  <w:t>Главы города Челябинска                                                                        Н. П. Котова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4"/>
          <w:szCs w:val="24"/>
          <w:lang w:val="ru-RU" w:eastAsia="zxx" w:bidi="ar-SA"/>
        </w:rPr>
        <w:t>И. В. Гнездилова</w:t>
      </w:r>
    </w:p>
    <w:p>
      <w:pPr>
        <w:pStyle w:val="TextBody"/>
        <w:tabs>
          <w:tab w:val="clear" w:pos="720"/>
          <w:tab w:val="left" w:pos="540" w:leader="none"/>
          <w:tab w:val="left" w:pos="555" w:leader="none"/>
        </w:tabs>
        <w:autoSpaceDE w:val="false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>263 82 51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7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Style1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340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before="0" w:after="0"/>
      <w:ind w:left="0" w:right="0" w:firstLine="567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84" w:leader="none"/>
      </w:tabs>
      <w:spacing w:before="0" w:after="0"/>
      <w:ind w:left="0" w:right="0" w:firstLine="567"/>
      <w:jc w:val="both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3CFDBD1445FBD6FFEAA1D09AED9B709C0C1389BB3C0DE9DCBAAF8B245CBFFED95D92A84A05847F57CD24AE8OBn3L" TargetMode="External"/><Relationship Id="rId3" Type="http://schemas.openxmlformats.org/officeDocument/2006/relationships/hyperlink" Target="consultantplus://offline/ref=A9D3CFDBD1445FBD6FFEAA1D09AED9B709C0C1389BB3C0DE9DCBAAF8B245CBFFED95D92A84A05847F57CD24AE8OBn3L" TargetMode="External"/><Relationship Id="rId4" Type="http://schemas.openxmlformats.org/officeDocument/2006/relationships/hyperlink" Target="consultantplus://offline/ref=A9D3CFDBD1445FBD6FFEAA1D09AED9B709C2C4389CB7C0DE9DCBAAF8B245CBFFED95D92A84A05847F57CD24AE8OBn3L" TargetMode="External"/><Relationship Id="rId5" Type="http://schemas.openxmlformats.org/officeDocument/2006/relationships/hyperlink" Target="consultantplus://offline/ref=A9D3CFDBD1445FBD6FFEB4101FC286BC03CB9E359BB6CC8AC298ACAFED15CDAABFD58773D5ED134AF26BCE4AEEA471B619ODn2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2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40:00Z</dcterms:created>
  <dc:creator>Domain User</dc:creator>
  <dc:description/>
  <dc:language>en-US</dc:language>
  <cp:lastModifiedBy/>
  <cp:lastPrinted>2019-09-26T16:54:00Z</cp:lastPrinted>
  <dcterms:modified xsi:type="dcterms:W3CDTF">2019-09-26T11:52:54Z</dcterms:modified>
  <cp:revision>106</cp:revision>
  <dc:subject/>
  <dc:title>Постановление Администрации города Челябинска от 09.06.2011 N 122-п"Об утверждении Положения о комиссии при Администрации города Челябинска по переводу жилых помещений в нежилые помещения и нежилых помещений в жилые помещения на территории города Челябинска"(вместе с "Положением о комиссии при Администрации города Челябинска по переводу жилых помещений в нежилые помещения и нежилых помещений в жилые помещения на территории города Челябинска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